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FORNIA LEGISLATURE APPROVED EFFECTIVE JANUARY 1,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"FILL-IN -THE-BLANKS" APPROACH FO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WILL IN CALIFORNIA. THEY APPARENTLY FELT THIS WA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VING PEOPLE DIE WITHOUT A WILL OR WITH AN INVALID H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ILL. TWO STANDARD WILL FORMS HAVE BEEN APPRO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NTAINS A COPY OF EACH WHICH CAN BE PRINTED TO YOU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EACH FORM IS 6 PAGES IN LENGTH AND HAS ITS OW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ALSO CONTAINS A COPY OF THE CALIFORNIA CIVI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STABLISHED THE CALIFORNIA STATUTORY WILL FORM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SECTIONS WHICH SET FORTH THE MANNER IN WHICH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WILL BE DISTRIBUTED. THIS SHOULD PROVIDE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IDING WHETHER YOU SHOULD HAVE A WILL, WHETHER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LIFORNIA STATUTORY WILL FORMS CAN SERVE YOUR NEE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SHOULD OBTAIN THE SERVICES OF A LAWYER TO DRAF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THESE CODE SECTIONS INVOLVE 3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C2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LOST SAVINGS, OR OTHER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 THE MATERIAL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